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before="0" w:after="120"/>
        <w:ind w:left="320" w:hanging="320"/>
        <w:jc w:val="center"/>
        <w:rPr>
          <w:rFonts w:ascii="標楷體" w:hAnsi="標楷體" w:eastAsia="標楷體" w:cs="超研澤細圓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中市霧峰區桐林國小</w:t>
      </w:r>
      <w:r>
        <w:rPr>
          <w:rFonts w:ascii="標楷體" w:hAnsi="標楷體" w:cs="超研澤細圓;Arial Unicode MS" w:eastAsia="標楷體"/>
          <w:sz w:val="32"/>
          <w:szCs w:val="32"/>
        </w:rPr>
        <w:t>觀課重點表</w:t>
      </w:r>
    </w:p>
    <w:p>
      <w:pPr>
        <w:pStyle w:val="Normal"/>
        <w:spacing w:before="0" w:after="120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教學者提供，並事先與觀課人員會談後交與觀課人員</w:t>
      </w:r>
      <w:r>
        <w:rPr>
          <w:rFonts w:eastAsia="標楷體" w:cs="標楷體" w:ascii="標楷體" w:hAnsi="標楷體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704"/>
      </w:tblGrid>
      <w:tr>
        <w:trPr>
          <w:trHeight w:val="418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者基本資料</w:t>
            </w:r>
          </w:p>
        </w:tc>
      </w:tr>
      <w:tr>
        <w:trPr>
          <w:trHeight w:val="322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日期：   年   月   日（星期   ）第   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學班級：     年   班  學生人數：    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學者：          老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材版本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翰林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南一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教學單元：第   單元第   課  名稱：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教學節次：共   節，本次教學為第   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其他：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學生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背景說明、先備知識、教室情境及學童座位安排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4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請簡述本次教學想達到的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如認識語詞、課文欣賞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  <w:r>
              <w:rPr>
                <w:rFonts w:ascii="標楷體" w:hAnsi="標楷體" w:cs="標楷體" w:eastAsia="標楷體"/>
                <w:color w:val="C0C0C0"/>
              </w:rPr>
              <w:t>等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請簡述學生有的經驗與未學習或不足之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如已學會九九乘法、學生有一學期的分組討論經驗、第一次進行分組討論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  <w:r>
              <w:rPr>
                <w:rFonts w:ascii="標楷體" w:hAnsi="標楷體" w:cs="標楷體" w:eastAsia="標楷體"/>
                <w:color w:val="C0C0C0"/>
              </w:rPr>
              <w:t>等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擬採用</w:t>
            </w: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方式說明</w:t>
            </w:r>
          </w:p>
        </w:tc>
      </w:tr>
      <w:tr>
        <w:trPr>
          <w:trHeight w:val="251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如：講述、操作、合作、發表、分組討論、實驗、參觀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</w:tc>
      </w:tr>
      <w:tr>
        <w:trPr>
          <w:trHeight w:val="57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觀課特定目標說明或進行整體教學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班級經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8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如：教學節奏、教師與學生對話情形、分組操作學生參與情形、教師口頭禪、教師發問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Mono CJK JP Regular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7style18style19style20">
    <w:name w:val="style17 style18 style19 style20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3" w:hAnsi="Wingdings 3" w:eastAsia="新細明體;PMingLiU" w:cs="Wingdings 3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5:00Z</dcterms:created>
  <dc:creator>User</dc:creator>
  <dc:description/>
  <cp:keywords/>
  <dc:language>en-US</dc:language>
  <cp:lastModifiedBy>ckc</cp:lastModifiedBy>
  <cp:lastPrinted>2012-08-23T08:46:00Z</cp:lastPrinted>
  <dcterms:modified xsi:type="dcterms:W3CDTF">2020-04-23T07:50:00Z</dcterms:modified>
  <cp:revision>30</cp:revision>
  <dc:subject/>
  <dc:title>旭光國小觀課及評課~提升教學效能計畫</dc:title>
</cp:coreProperties>
</file>